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willigung zur Schweigepflichtentbindung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09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, Vorname der/des Erziehungsberechtigt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Straße, Hausnummer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aussichtlicher Ort der Beschulung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PLZ, Ort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ame, Vorname des Kinde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eburtsdatum des Kindes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Hiermit erteile ich meine / erteilen wir unsere Einwilligung, dass sich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e Beratungslehrerin der Grundschul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der gegebenenfalls an der Grundschule tätigen Sonderpädagoge (MSD)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die sonderpädagogische Fachkraft (SPF)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e Schulleitung</w:t>
      </w:r>
    </w:p>
    <w:p>
      <w:pPr>
        <w:pStyle w:val="Normal"/>
        <w:jc w:val="left"/>
        <w:rPr/>
      </w:pPr>
      <w:r>
        <w:rPr/>
        <w:t>in Vorbereitung eines erfolgreichen Schulstarts meines / unseres - Kindes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-709" w:hanging="142"/>
        <w:jc w:val="left"/>
        <w:rPr/>
      </w:pPr>
      <w:r>
        <w:rPr>
          <w:rFonts w:eastAsia="Arial"/>
        </w:rPr>
        <w:t xml:space="preserve">             </w: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</w:t>
      </w:r>
      <w:r>
        <w:rPr/>
        <w:t xml:space="preserve">mit Erziehern der Kindertagesstätte: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it Vertretern der Frühförderstelle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it Vertretern der Beratungs- Therapiezentren (z.B. Logopäden, SPZ, usw.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it Vertretern des schulärztlichen Dienstes (Schularzt)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in Verbindung setzen darf, um Einsicht in die Unterlagen wie Förderpläne, Gutachten, ärztliche Atteste und Bescheinigungen zu nehmen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</w:t>
      </w:r>
      <w:r>
        <w:rPr/>
        <w:t>.</w:t>
        <w:tab/>
        <w:tab/>
        <w:t>…………………….…………………….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Ort, Datum                                                         Unterschrift der Sorgeberechtigten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435"/>
        </w:tabs>
        <w:ind w:left="435" w:hanging="37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0:00Z</dcterms:created>
  <dc:creator>Administrator</dc:creator>
  <dc:description/>
  <cp:keywords/>
  <dc:language>en-US</dc:language>
  <cp:lastModifiedBy>Schulleiter</cp:lastModifiedBy>
  <cp:lastPrinted>2020-11-16T13:43:00Z</cp:lastPrinted>
  <dcterms:modified xsi:type="dcterms:W3CDTF">2020-11-16T12:50:00Z</dcterms:modified>
  <cp:revision>2</cp:revision>
  <dc:subject/>
  <dc:title>Einwilligung zur Schweigepflichtentbindung</dc:title>
</cp:coreProperties>
</file>